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3048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1.10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2.4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1.10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62-</w:t>
      </w:r>
      <w:r>
        <w:rPr/>
        <w:t xml:space="preserve"> </w:t>
      </w:r>
      <w:r>
        <w:rPr>
          <w:b/>
        </w:rPr>
        <w:t xml:space="preserve">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color w:val="000000"/>
        </w:rPr>
        <w:t xml:space="preserve">О случаях и сроках приведения 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color w:val="000000"/>
        </w:rPr>
        <w:t xml:space="preserve">муниципальных программ в  соответствие 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 решением о бюджете н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 </w:t>
      </w:r>
      <w:r>
        <w:rPr>
          <w:color w:val="000000"/>
        </w:rPr>
        <w:t xml:space="preserve">На основании статьи 179 Бюджетного кодекса Российской Федерации, руководствуясь Уставом </w:t>
      </w:r>
      <w:r>
        <w:rPr/>
        <w:t xml:space="preserve">муниципального образования </w:t>
      </w:r>
      <w:r>
        <w:rPr>
          <w:bCs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В 2016 году муниципальные программы муниципального образования «Зоркальцевское сельское поселение» приводятся в соответствие с решением Совета Зоркальцевского сельского поселения от 29.12.2015 № 36 "Об утверждении бюджета Зоркальцевского сельского поселения на 2016 год" в случае внесения в него изменений, касающихся объемов бюджетных ассигнований на финансовое обеспечение реализации муниципальных программ Зоркальцевского сельского поселения.</w:t>
        <w:br/>
        <w:t xml:space="preserve">      2. Изменения в муниципальные программы Зоркальцевского сельского поселения подлежат утверждению не позднее трех месяцев со дня вступления в силу решения "О внесении изменений в решение о бюджете Зоркальцевского сельского поселения на 2016 год"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вступает в силу с момента его опубликования в Информационном 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Larisa</cp:lastModifiedBy>
  <cp:lastPrinted>2016-11-01T08:23:00Z</cp:lastPrinted>
  <dcterms:modified xsi:type="dcterms:W3CDTF">2016-11-01T02:24:00Z</dcterms:modified>
  <cp:revision>220</cp:revision>
  <dc:subject/>
  <dc:title/>
</cp:coreProperties>
</file>